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Proxima Nova;Times New Roman" w:hAnsi="Proxima Nova;Times New Roman" w:cs="Arial"/>
          <w:b/>
          <w:b/>
          <w:bCs/>
          <w:color w:val="FF0000"/>
          <w:sz w:val="24"/>
          <w:szCs w:val="24"/>
          <w:lang w:val="nl-NL" w:eastAsia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432435</wp:posOffset>
                </wp:positionV>
                <wp:extent cx="6986270" cy="10068560"/>
                <wp:effectExtent l="5080" t="5080" r="0" b="0"/>
                <wp:wrapSquare wrapText="bothSides"/>
                <wp:docPr id="1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10068480"/>
                          <a:chOff x="0" y="0"/>
                          <a:chExt cx="6986160" cy="1006848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445080" cy="9538200"/>
                          </a:xfrm>
                          <a:custGeom>
                            <a:avLst/>
                            <a:gdLst>
                              <a:gd name="textAreaLeft" fmla="*/ 0 w 3654000"/>
                              <a:gd name="textAreaRight" fmla="*/ 3654360 w 3654000"/>
                              <a:gd name="textAreaTop" fmla="*/ 0 h 5407560"/>
                              <a:gd name="textAreaBottom" fmla="*/ 5407560 h 5407560"/>
                            </a:gdLst>
                            <a:ahLst/>
                            <a:rect l="textAreaLeft" t="textAreaTop" r="textAreaRight" b="textAreaBottom"/>
                            <a:pathLst>
                              <a:path w="6480002" h="9719996">
                                <a:moveTo>
                                  <a:pt x="0" y="9719996"/>
                                </a:moveTo>
                                <a:lnTo>
                                  <a:pt x="6480002" y="9719996"/>
                                </a:lnTo>
                                <a:lnTo>
                                  <a:pt x="64800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199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40f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3960" y="1807200"/>
                            <a:ext cx="715680" cy="77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3240"/>
                            <a:ext cx="721440" cy="77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07200"/>
                            <a:ext cx="715680" cy="7734240"/>
                          </a:xfrm>
                          <a:custGeom>
                            <a:avLst/>
                            <a:gdLst>
                              <a:gd name="textAreaLeft" fmla="*/ 0 w 405720"/>
                              <a:gd name="textAreaRight" fmla="*/ 406080 w 405720"/>
                              <a:gd name="textAreaTop" fmla="*/ 0 h 4384800"/>
                              <a:gd name="textAreaBottom" fmla="*/ 4385160 h 4384800"/>
                            </a:gdLst>
                            <a:ahLst/>
                            <a:rect l="textAreaLeft" t="textAreaTop" r="textAreaRight" b="textAreaBottom"/>
                            <a:pathLst>
                              <a:path w="720000" h="7882006">
                                <a:moveTo>
                                  <a:pt x="0" y="7882006"/>
                                </a:moveTo>
                                <a:lnTo>
                                  <a:pt x="720000" y="7882006"/>
                                </a:lnTo>
                                <a:lnTo>
                                  <a:pt x="72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82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140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182120"/>
                            <a:ext cx="867240" cy="36972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872175" h="377155">
                                <a:moveTo>
                                  <a:pt x="0" y="0"/>
                                </a:moveTo>
                                <a:lnTo>
                                  <a:pt x="872175" y="0"/>
                                </a:lnTo>
                                <a:lnTo>
                                  <a:pt x="872175" y="377155"/>
                                </a:lnTo>
                                <a:lnTo>
                                  <a:pt x="0" y="3771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182120"/>
                            <a:ext cx="867240" cy="369720"/>
                          </a:xfrm>
                          <a:custGeom>
                            <a:avLst/>
                            <a:gdLst>
                              <a:gd name="textAreaLeft" fmla="*/ 0 w 491760"/>
                              <a:gd name="textAreaRight" fmla="*/ 492120 w 49176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872175" h="377155">
                                <a:moveTo>
                                  <a:pt x="0" y="377155"/>
                                </a:moveTo>
                                <a:lnTo>
                                  <a:pt x="872175" y="377155"/>
                                </a:lnTo>
                                <a:lnTo>
                                  <a:pt x="872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7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0f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422856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4228560"/>
                            <a:ext cx="69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a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000" y="5302800"/>
                            <a:ext cx="572904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14240" y="5299200"/>
                            <a:ext cx="573588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000" y="5302800"/>
                            <a:ext cx="5729040" cy="4239360"/>
                          </a:xfrm>
                          <a:custGeom>
                            <a:avLst/>
                            <a:gdLst>
                              <a:gd name="textAreaLeft" fmla="*/ 0 w 3247920"/>
                              <a:gd name="textAreaRight" fmla="*/ 3248280 w 3247920"/>
                              <a:gd name="textAreaTop" fmla="*/ 0 h 2403360"/>
                              <a:gd name="textAreaBottom" fmla="*/ 2403720 h 2403360"/>
                            </a:gdLst>
                            <a:ahLst/>
                            <a:rect l="textAreaLeft" t="textAreaTop" r="textAreaRight" b="textAreaBottom"/>
                            <a:pathLst>
                              <a:path w="5760004" h="4319991">
                                <a:moveTo>
                                  <a:pt x="0" y="4319991"/>
                                </a:moveTo>
                                <a:lnTo>
                                  <a:pt x="5760004" y="4319991"/>
                                </a:lnTo>
                                <a:lnTo>
                                  <a:pt x="57600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199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140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215480"/>
                            <a:ext cx="1112040" cy="427320"/>
                          </a:xfrm>
                          <a:custGeom>
                            <a:avLst/>
                            <a:gdLst>
                              <a:gd name="textAreaLeft" fmla="*/ 0 w 630360"/>
                              <a:gd name="textAreaRight" fmla="*/ 630720 w 63036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118069" h="435858">
                                <a:moveTo>
                                  <a:pt x="0" y="0"/>
                                </a:moveTo>
                                <a:lnTo>
                                  <a:pt x="1118069" y="0"/>
                                </a:lnTo>
                                <a:lnTo>
                                  <a:pt x="1118069" y="435858"/>
                                </a:lnTo>
                                <a:lnTo>
                                  <a:pt x="0" y="4358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215480"/>
                            <a:ext cx="1112040" cy="427320"/>
                          </a:xfrm>
                          <a:custGeom>
                            <a:avLst/>
                            <a:gdLst>
                              <a:gd name="textAreaLeft" fmla="*/ 0 w 630360"/>
                              <a:gd name="textAreaRight" fmla="*/ 630720 w 63036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118069" h="435858">
                                <a:moveTo>
                                  <a:pt x="0" y="435858"/>
                                </a:moveTo>
                                <a:lnTo>
                                  <a:pt x="1118069" y="435858"/>
                                </a:lnTo>
                                <a:lnTo>
                                  <a:pt x="11180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0f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7312680"/>
                            <a:ext cx="1202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Ter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3628440" y="3960"/>
                            <a:ext cx="1789920" cy="52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25920" y="0"/>
                            <a:ext cx="1791360" cy="53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8440" y="4320"/>
                            <a:ext cx="1789920" cy="5299200"/>
                          </a:xfrm>
                          <a:custGeom>
                            <a:avLst/>
                            <a:gdLst>
                              <a:gd name="textAreaLeft" fmla="*/ 0 w 1014840"/>
                              <a:gd name="textAreaRight" fmla="*/ 1015200 w 1014840"/>
                              <a:gd name="textAreaTop" fmla="*/ 0 h 3004200"/>
                              <a:gd name="textAreaBottom" fmla="*/ 3004560 h 3004200"/>
                            </a:gdLst>
                            <a:ahLst/>
                            <a:rect l="textAreaLeft" t="textAreaTop" r="textAreaRight" b="textAreaBottom"/>
                            <a:pathLst>
                              <a:path w="1799996" h="5400004">
                                <a:moveTo>
                                  <a:pt x="0" y="5400004"/>
                                </a:moveTo>
                                <a:lnTo>
                                  <a:pt x="1799996" y="5400004"/>
                                </a:lnTo>
                                <a:lnTo>
                                  <a:pt x="17999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00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140f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503080"/>
                            <a:ext cx="802800" cy="42732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807404" h="435858">
                                <a:moveTo>
                                  <a:pt x="0" y="0"/>
                                </a:moveTo>
                                <a:lnTo>
                                  <a:pt x="807404" y="0"/>
                                </a:lnTo>
                                <a:lnTo>
                                  <a:pt x="807404" y="435858"/>
                                </a:lnTo>
                                <a:lnTo>
                                  <a:pt x="0" y="4358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503080"/>
                            <a:ext cx="802800" cy="427320"/>
                          </a:xfrm>
                          <a:custGeom>
                            <a:avLst/>
                            <a:gdLst>
                              <a:gd name="textAreaLeft" fmla="*/ 0 w 455040"/>
                              <a:gd name="textAreaRight" fmla="*/ 455400 w 45504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807404" h="435858">
                                <a:moveTo>
                                  <a:pt x="0" y="435858"/>
                                </a:moveTo>
                                <a:lnTo>
                                  <a:pt x="807404" y="435858"/>
                                </a:lnTo>
                                <a:lnTo>
                                  <a:pt x="807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40f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920" y="2600280"/>
                            <a:ext cx="739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P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9699120"/>
                            <a:ext cx="2173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schaal 1: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1760"/>
                            <a:ext cx="3580200" cy="1765800"/>
                          </a:xfrm>
                          <a:custGeom>
                            <a:avLst/>
                            <a:gdLst>
                              <a:gd name="textAreaLeft" fmla="*/ 0 w 2029680"/>
                              <a:gd name="textAreaRight" fmla="*/ 2030040 w 2029680"/>
                              <a:gd name="textAreaTop" fmla="*/ 0 h 1001160"/>
                              <a:gd name="textAreaBottom" fmla="*/ 1001520 h 1001160"/>
                            </a:gdLst>
                            <a:ahLst/>
                            <a:rect l="textAreaLeft" t="textAreaTop" r="textAreaRight" b="textAreaBottom"/>
                            <a:pathLst>
                              <a:path w="3600008" h="1799996">
                                <a:moveTo>
                                  <a:pt x="0" y="1799996"/>
                                </a:moveTo>
                                <a:lnTo>
                                  <a:pt x="3600008" y="1799996"/>
                                </a:lnTo>
                                <a:lnTo>
                                  <a:pt x="36000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99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140f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739800"/>
                            <a:ext cx="2165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Proxima Nova;Times New Roman" w:hAnsi="Proxima Nova;Times New Roman" w:eastAsia="Arial" w:cs="Arial"/>
                                  <w:color w:val="140F12"/>
                                  <w:lang w:val="de-DE" w:bidi="ar-SA"/>
                                </w:rPr>
                                <w:t>Tuinschu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6.35pt;margin-top:-34.05pt;width:550.1pt;height:792.85pt" coordorigin="127,-681" coordsize="11002,15857">
                <v:shape id="shape_0" ID="Shape 6" coordsize="6480002,9719996" path="m0,9719996l6480002,9719996l6480002,0l0,0l0,9719996xe" stroked="t" o:allowincell="f" style="position:absolute;left:133;top:-674;width:10149;height:15020;mso-wrap-style:none;v-text-anchor:middle">
                  <v:fill o:detectmouseclick="t" on="false"/>
                  <v:stroke color="#140f12" weight="176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3;top:2165;width:1126;height:12179;mso-wrap-style:none;v-text-anchor:middle;rotation:180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398" stroked="f" o:allowincell="f" style="position:absolute;left:127;top:2159;width:1135;height:121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Shape 10" coordsize="720000,7882006" path="m0,7882006l720000,7882006l720000,0l0,0l0,7882006xe" stroked="t" o:allowincell="f" style="position:absolute;left:133;top:2165;width:1126;height:12179;mso-wrap-style:none;v-text-anchor:middle">
                  <v:fill o:detectmouseclick="t" on="false"/>
                  <v:stroke color="#140f12" weight="6840" joinstyle="round" endcap="round"/>
                  <w10:wrap type="square"/>
                </v:shape>
                <v:shape id="shape_0" ID="Shape 409" coordsize="872175,377155" path="m0,0l872175,0l872175,377155l0,377155l0,0e" fillcolor="#fffefd" stroked="f" o:allowincell="f" style="position:absolute;left:735;top:5905;width:1365;height:581;mso-wrap-style:none;v-text-anchor:middle">
                  <v:fill o:detectmouseclick="t" type="solid" color2="#000102"/>
                  <v:stroke color="#3465a4" joinstyle="round" endcap="flat"/>
                  <w10:wrap type="square"/>
                </v:shape>
                <v:shape id="shape_0" ID="Shape 12" coordsize="872175,377155" path="m0,377155l872175,377155l872175,0l0,0l0,377155xe" stroked="t" o:allowincell="f" style="position:absolute;left:735;top:5905;width:1365;height:581;mso-wrap-style:none;v-text-anchor:middle">
                  <v:fill o:detectmouseclick="t" on="false"/>
                  <v:stroke color="#140f12" weight="6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;top:5978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;top:5978;width:109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a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5" stroked="f" o:allowincell="f" style="position:absolute;left:1261;top:7670;width:9021;height:6675;mso-wrap-style:none;v-text-anchor:middle;rotation:180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399" stroked="f" o:allowincell="f" style="position:absolute;left:1252;top:7664;width:9032;height:66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hape 17" coordsize="5760004,4319991" path="m0,4319991l5760004,4319991l5760004,0l0,0l0,4319991xe" stroked="t" o:allowincell="f" style="position:absolute;left:1261;top:7670;width:9021;height:6675;mso-wrap-style:none;v-text-anchor:middle">
                  <v:fill o:detectmouseclick="t" on="false"/>
                  <v:stroke color="#140f12" weight="6840" joinstyle="round" endcap="round"/>
                  <w10:wrap type="square"/>
                </v:shape>
                <v:shape id="shape_0" ID="Shape 410" coordsize="1118069,435858" path="m0,0l1118069,0l1118069,435858l0,435858l0,0e" fillcolor="#fffefd" stroked="f" o:allowincell="f" style="position:absolute;left:4889;top:10682;width:1750;height:672;mso-wrap-style:none;v-text-anchor:middle">
                  <v:fill o:detectmouseclick="t" type="solid" color2="#000102"/>
                  <v:stroke color="#3465a4" joinstyle="round" endcap="flat"/>
                  <w10:wrap type="square"/>
                </v:shape>
                <v:shape id="shape_0" ID="Shape 19" coordsize="1118069,435858" path="m0,435858l1118069,435858l1118069,0l0,0l0,435858xe" stroked="t" o:allowincell="f" style="position:absolute;left:4889;top:10682;width:1750;height:672;mso-wrap-style:none;v-text-anchor:middle">
                  <v:fill o:detectmouseclick="t" on="false"/>
                  <v:stroke color="#140f12" weight="6840" joinstyle="miter" endcap="flat"/>
                  <w10:wrap type="square"/>
                </v:shape>
                <v:shape id="shape_0" stroked="f" o:allowincell="f" style="position:absolute;left:5065;top:10835;width:189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Ter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2" stroked="f" o:allowincell="f" style="position:absolute;left:5841;top:-675;width:2818;height:8344;mso-wrap-style:none;v-text-anchor:middle;rotation:180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400" stroked="f" o:allowincell="f" style="position:absolute;left:5837;top:-681;width:2820;height:835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hape 24" coordsize="1799996,5400004" path="m0,5400004l1799996,5400004l1799996,0l0,0l0,5400004xe" stroked="t" o:allowincell="f" style="position:absolute;left:5841;top:-674;width:2818;height:8344;mso-wrap-style:none;v-text-anchor:middle">
                  <v:fill o:detectmouseclick="t" on="false"/>
                  <v:stroke color="#140f12" weight="6840" joinstyle="round" endcap="round"/>
                  <w10:wrap type="square"/>
                </v:shape>
                <v:shape id="shape_0" ID="Shape 411" coordsize="807404,435858" path="m0,0l807404,0l807404,435858l0,435858l0,0e" fillcolor="#fffefd" stroked="f" o:allowincell="f" style="position:absolute;left:6653;top:3261;width:1263;height:672;mso-wrap-style:none;v-text-anchor:middle">
                  <v:fill o:detectmouseclick="t" type="solid" color2="#000102"/>
                  <v:stroke color="#3465a4" joinstyle="round" endcap="flat"/>
                  <w10:wrap type="square"/>
                </v:shape>
                <v:shape id="shape_0" ID="Shape 26" coordsize="807404,435858" path="m0,435858l807404,435858l807404,0l0,0l0,435858xe" stroked="t" o:allowincell="f" style="position:absolute;left:6653;top:3261;width:1263;height:672;mso-wrap-style:none;v-text-anchor:middle">
                  <v:fill o:detectmouseclick="t" on="false"/>
                  <v:stroke color="#140f12" weight="6840" joinstyle="miter" endcap="flat"/>
                  <w10:wrap type="square"/>
                </v:shape>
                <v:shape id="shape_0" stroked="f" o:allowincell="f" style="position:absolute;left:6829;top:3414;width:116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P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6;top:14593;width:342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schaal 1: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9" coordsize="3600008,1799996" path="m0,1799996l3600008,1799996l3600008,0l0,0l0,1799996xe" stroked="t" o:allowincell="f" style="position:absolute;left:202;top:-615;width:5637;height:2780;mso-wrap-style:none;v-text-anchor:middle">
                  <v:fill o:detectmouseclick="t" on="false"/>
                  <v:stroke color="#140f12" weight="71640" joinstyle="miter" endcap="flat"/>
                  <w10:wrap type="square"/>
                </v:shape>
                <v:shape id="shape_0" stroked="f" o:allowincell="f" style="position:absolute;left:1779;top:484;width:34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Proxima Nova;Times New Roman" w:hAnsi="Proxima Nova;Times New Roman" w:eastAsia="Arial" w:cs="Arial"/>
                            <w:color w:val="140F12"/>
                            <w:lang w:val="de-DE" w:bidi="ar-SA"/>
                          </w:rPr>
                          <w:t>Tuinschu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Proxima Nova;Times New Roman" w:hAnsi="Proxima Nova;Times New Roman"/>
          <w:b/>
          <w:bCs/>
          <w:color w:val="FF0000"/>
          <w:sz w:val="24"/>
          <w:szCs w:val="24"/>
          <w:lang w:val="nl-NL" w:eastAsia="nl-NL"/>
        </w:rPr>
        <w:t>Opdracht Maten omrekenen van tekening naar werkelijkheid</w:t>
      </w:r>
    </w:p>
    <w:p>
      <w:pPr>
        <w:pStyle w:val="Normal"/>
        <w:spacing w:lineRule="auto" w:line="240" w:before="0" w:after="0"/>
        <w:ind w:left="12036" w:firstLine="708"/>
        <w:rPr>
          <w:rFonts w:ascii="Proxima Nova;Times New Roman" w:hAnsi="Proxima Nova;Times New Roman" w:cs="Arial"/>
          <w:b/>
          <w:b/>
          <w:bCs/>
          <w:color w:val="000000"/>
          <w:sz w:val="24"/>
          <w:szCs w:val="24"/>
          <w:lang w:val="nl-NL" w:eastAsia="nl-NL"/>
        </w:rPr>
      </w:pPr>
      <w:r>
        <w:rPr>
          <w:rFonts w:cs="Arial" w:ascii="Proxima Nova;Times New Roman" w:hAnsi="Proxima Nova;Times New Roman"/>
          <w:b/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>
          <w:rFonts w:ascii="Proxima Nova;Times New Roman" w:hAnsi="Proxima Nova;Times New Roman" w:cs="Arial"/>
          <w:b/>
          <w:b/>
          <w:bCs/>
          <w:color w:val="000000"/>
          <w:sz w:val="24"/>
          <w:szCs w:val="24"/>
          <w:lang w:val="nl-NL" w:eastAsia="nl-NL"/>
        </w:rPr>
      </w:pPr>
      <w:r>
        <w:rPr>
          <w:rFonts w:cs="Arial" w:ascii="Proxima Nova;Times New Roman" w:hAnsi="Proxima Nova;Times New Roman"/>
          <w:b/>
          <w:bCs/>
          <w:color w:val="000000"/>
          <w:sz w:val="24"/>
          <w:szCs w:val="24"/>
          <w:lang w:val="nl-NL" w:eastAsia="nl-NL"/>
        </w:rPr>
        <w:t>Naam:</w:t>
        <w:tab/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cs="Arial"/>
          <w:b/>
          <w:b/>
          <w:bCs/>
          <w:color w:val="000000"/>
          <w:sz w:val="24"/>
          <w:szCs w:val="24"/>
          <w:lang w:val="nl-NL" w:eastAsia="nl-NL"/>
        </w:rPr>
      </w:pPr>
      <w:r>
        <w:rPr>
          <w:rFonts w:cs="Arial" w:ascii="Proxima Nova;Times New Roman" w:hAnsi="Proxima Nova;Times New Roman"/>
          <w:b/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200"/>
        <w:rPr>
          <w:rFonts w:ascii="Proxima Nova;Times New Roman" w:hAnsi="Proxima Nova;Times New Roman" w:cs="Arial"/>
          <w:b/>
          <w:b/>
          <w:bCs/>
          <w:i/>
          <w:i/>
          <w:color w:val="000000"/>
          <w:sz w:val="24"/>
          <w:szCs w:val="24"/>
          <w:lang w:val="nl-NL" w:eastAsia="nl-NL"/>
        </w:rPr>
      </w:pPr>
      <w:r>
        <w:rPr>
          <w:rFonts w:cs="Arial" w:ascii="Proxima Nova;Times New Roman" w:hAnsi="Proxima Nova;Times New Roman"/>
          <w:b/>
          <w:bCs/>
          <w:i/>
          <w:color w:val="000000"/>
          <w:sz w:val="24"/>
          <w:szCs w:val="24"/>
          <w:lang w:val="nl-NL" w:eastAsia="nl-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6830</wp:posOffset>
                </wp:positionH>
                <wp:positionV relativeFrom="page">
                  <wp:posOffset>2251075</wp:posOffset>
                </wp:positionV>
                <wp:extent cx="6729730" cy="476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2230"/>
                              <w:gridCol w:w="212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 xml:space="preserve">Schaa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Teken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Berekeni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Werkelijk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Lengte tui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27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27 x 50 = 1350 c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1350 : 100 = 13,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Breedte tui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Lengte tuinschuur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Breedte tuinschuur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Lengte haag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Breedte terra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  <w:t>Lengte pad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oxima Nova;Times New Roman" w:hAnsi="Proxima Nova;Times New Roman" w:cs="Arial"/>
                                      <w:bCs/>
                                      <w:color w:val="000000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Fonts w:cs="Arial" w:ascii="Proxima Nova;Times New Roman" w:hAnsi="Proxima Nova;Times New Roman"/>
                                      <w:bCs/>
                                      <w:color w:val="000000"/>
                                      <w:lang w:val="nl-NL"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5.4pt;mso-wrap-distance-left:7.05pt;mso-wrap-distance-right:7.05pt;mso-wrap-distance-top:0pt;mso-wrap-distance-bottom:0pt;margin-top:177.25pt;mso-position-vertical-relative:page;margin-left:602.9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3690"/>
                        <w:gridCol w:w="2230"/>
                        <w:gridCol w:w="2126"/>
                        <w:gridCol w:w="2552"/>
                      </w:tblGrid>
                      <w:tr>
                        <w:trPr/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 xml:space="preserve">Schaa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Tekeni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Berekeni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Werkelijk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Lengte tuin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  <w:t>27 c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  <w:t>27 x 50 = 1350 c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  <w:t>1350 : 100 = 13,5 m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Breedte tuin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Lengte tuinschuur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Breedte tuinschuur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Lengte haag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Breedte terra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  <w:t>Lengte pad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oxima Nova;Times New Roman" w:hAnsi="Proxima Nova;Times New Roman" w:cs="Arial"/>
                                <w:bCs/>
                                <w:color w:val="000000"/>
                                <w:lang w:val="nl-NL" w:eastAsia="nl-NL"/>
                              </w:rPr>
                            </w:pPr>
                            <w:r>
                              <w:rPr>
                                <w:rFonts w:cs="Arial" w:ascii="Proxima Nova;Times New Roman" w:hAnsi="Proxima Nova;Times New Roman"/>
                                <w:bCs/>
                                <w:color w:val="000000"/>
                                <w:lang w:val="nl-NL" w:eastAsia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646" w:right="-538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sectPr>
      <w:headerReference w:type="default" r:id="rId14"/>
      <w:type w:val="nextPage"/>
      <w:pgSz w:orient="landscape" w:w="23811" w:h="16838"/>
      <w:pgMar w:left="346" w:right="49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56475</wp:posOffset>
              </wp:positionH>
              <wp:positionV relativeFrom="paragraph">
                <wp:posOffset>-252095</wp:posOffset>
              </wp:positionV>
              <wp:extent cx="5587365" cy="556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365" cy="556260"/>
                      </a:xfrm>
                      <a:prstGeom prst="rect"/>
                      <a:solidFill>
                        <a:srgbClr val="F66F0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FFFFFF"/>
                              <w:sz w:val="30"/>
                              <w:szCs w:val="30"/>
                            </w:rPr>
                            <w:t>Ontwerp &amp; Aanleg Hfst. 1 Voorberei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6F0A" style="position:absolute;rotation:-0;width:439.95pt;height:43.8pt;mso-wrap-distance-left:9.05pt;mso-wrap-distance-right:9.05pt;mso-wrap-distance-top:0pt;mso-wrap-distance-bottom:0pt;margin-top:-19.85pt;mso-position-vertical-relative:text;margin-left:579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color w:val="FFFFFF"/>
                        <w:sz w:val="30"/>
                        <w:szCs w:val="30"/>
                      </w:rPr>
                      <w:t>Ontwerp &amp; Aanleg Hfst. 1 Voorbereide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39065</wp:posOffset>
              </wp:positionH>
              <wp:positionV relativeFrom="paragraph">
                <wp:posOffset>-305435</wp:posOffset>
              </wp:positionV>
              <wp:extent cx="1685925" cy="6172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0000"/>
                              <w:sz w:val="40"/>
                              <w:szCs w:val="40"/>
                            </w:rPr>
                            <w:t>OPDRACH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48.6pt;mso-wrap-distance-left:9.05pt;mso-wrap-distance-right:9.05pt;mso-wrap-distance-top:0pt;mso-wrap-distance-bottom:0pt;margin-top:-24.05pt;mso-position-vertical-relative:text;margin-left:10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color w:val="FF0000"/>
                        <w:sz w:val="40"/>
                        <w:szCs w:val="40"/>
                      </w:rPr>
                      <w:t>OPDRACHT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Calibri" w:cs="Calibri"/>
      <w:color w:val="000000"/>
      <w:sz w:val="22"/>
      <w:szCs w:val="22"/>
      <w:lang w:val="de-DE"/>
    </w:rPr>
  </w:style>
  <w:style w:type="character" w:styleId="VoettekstChar">
    <w:name w:val="Voettekst Char"/>
    <w:qFormat/>
    <w:rPr>
      <w:rFonts w:eastAsia="Calibri"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2:00Z</dcterms:created>
  <dc:creator>2pdfuser</dc:creator>
  <dc:description/>
  <cp:keywords/>
  <dc:language>en-US</dc:language>
  <cp:lastModifiedBy>Anthonie Meuleman</cp:lastModifiedBy>
  <dcterms:modified xsi:type="dcterms:W3CDTF">2020-11-17T20:43:00Z</dcterms:modified>
  <cp:revision>4</cp:revision>
  <dc:subject/>
  <dc:title/>
</cp:coreProperties>
</file>